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
              <w:autoSpaceDE w:val="false"/>
              <w:jc w:val="center"/>
              <w:rPr/>
            </w:pPr>
            <w:r>
              <w:rPr>
                <w:rFonts w:cs="Times New Roman" w:ascii="Times New Roman" w:hAnsi="Times New Roman"/>
                <w:sz w:val="24"/>
                <w:szCs w:val="24"/>
                <w:lang w:val="sr-Latn-CS" w:eastAsia="en-US"/>
              </w:rPr>
              <w:t>DIREKTIVA KOMISIJE (EU) 2015/565</w:t>
            </w:r>
          </w:p>
          <w:p>
            <w:pPr>
              <w:pStyle w:val="Normal"/>
              <w:autoSpaceDE w:val="false"/>
              <w:jc w:val="center"/>
              <w:rPr/>
            </w:pPr>
            <w:r>
              <w:rPr>
                <w:rFonts w:cs="Times New Roman" w:ascii="Times New Roman" w:hAnsi="Times New Roman"/>
                <w:sz w:val="24"/>
                <w:szCs w:val="24"/>
                <w:lang w:val="sr-Latn-CS" w:eastAsia="en-US"/>
              </w:rPr>
              <w:t>od 8. aprila 201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a predviđa izmene i dopune Direktive 2006/86/EC u vezi sa određenim tehničkim uslovima za kodiranje ljudskih tkiva i ćelija</w:t>
            </w:r>
          </w:p>
          <w:p>
            <w:pPr>
              <w:pStyle w:val="Normal"/>
              <w:autoSpaceDE w:val="false"/>
              <w:jc w:val="center"/>
              <w:rPr/>
            </w:pPr>
            <w:r>
              <w:rPr>
                <w:rFonts w:cs="Times New Roman" w:ascii="Times New Roman" w:hAnsi="Times New Roman"/>
                <w:sz w:val="24"/>
                <w:szCs w:val="24"/>
                <w:lang w:val="sr-Latn-CS" w:eastAsia="en-US"/>
              </w:rPr>
              <w:t>(Tekst sa značajem za Evropsku agenciju za životnu sredinu)</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2015L056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07.2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inistarstvo zdravlj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0.1 Predloga zakona o ljudskim ćelijama i tkivim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632"/>
        <w:gridCol w:w="2575"/>
        <w:gridCol w:w="1528"/>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lang w:val="sr-Latn-CS" w:eastAsia="en-US"/>
              </w:rPr>
              <w:t>Direktiva 2006/86/EC (2) Komisije se ovim menja i glasi kako sledi:</w:t>
            </w:r>
          </w:p>
          <w:p>
            <w:pPr>
              <w:pStyle w:val="Normal"/>
              <w:autoSpaceDE w:val="false"/>
              <w:rPr/>
            </w:pPr>
            <w:r>
              <w:rPr>
                <w:rFonts w:cs="Times New Roman" w:ascii="Times New Roman" w:hAnsi="Times New Roman"/>
                <w:lang w:val="sr-Latn-CS" w:eastAsia="en-US"/>
              </w:rPr>
              <w:t>(1)</w:t>
              <w:tab/>
              <w:t>U članu 2, dodaju se sledeće tačke od (k) do (i):</w:t>
            </w:r>
          </w:p>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w:t>
              <w:tab/>
              <w:t>„Jedinstveni evropski kod” (Single European Code) označava jedinstveni identifikator koji se primenjuje na tkiva i ćelije koje se distribuiraju u Uniji. Jedinstveni evropski kod se sastoji od niza za identifikaciju donacije i niza za identifikaciju proizvoda, kao što je dalje navedeno u VII Aneksu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iz za identifikaciju donacije” označava prvi deo Jedinstvenog evropskog koda koji se sastoji od koda ustanove u EU koja obavlja poslove sa tkivima i jedinstvenog broja donac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d ustanove u EU koja obavlja poslove sa tkivima” označava jedinstveni identifikator za akreditovane, određene, ovlašćene ili licencirane ustanove koje obavljaju poslove sa tkivima u Uniji. Kod ustanove koja obavlja poslove sa tkivima se sastoji od ISO koda zemlje i broja ustanove koja obavlja poslove sa tkivima koji je naveden u Zborniku EU ustanova koje obavljaju poslove sa tkivima, kao što je dalje navedeno u VI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edinstveni broj donacije” označava jedinstveni broj koji se pripisuje određenoj donaciji tkiva i ćelija u skladu sa sistemom na snazi u svakoj državi članici za dodelu takvih brojeva, kao što je dalje navedeno u VI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o</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iz za identifikaciju proizvoda” označava drugi deo Jedinstvenog evropskog koda koji se sastoji od koda proizvoda, broja razdvajanja i datuma istek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p</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d proizvoda” označava identifikator za određenu vrstu tkiva i ćelija u pitanju. Kod proizvoda se sastoji od identifikatora sistema za kodiranje proizvoda koji ukazuje na sistem kodiranja koji koristi ustanova koja obavlja poslove sa tkivima („E” za EUTC, „A” za ISBT128, „B” za Eurocode) i broja proizvoda tkiva i ćelija predviđenog u odgovarajućem sistemu za kodiranje za vrste proizvoda, kao što je definisano u VII Aneksu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k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broj razdvajanja” označava broj koji izdvaja i jedinstveno identifikuje tkiva i ćelije koje imaju isti jedinstveni broj donacije i isti kod proizvoda i potiču iz iste ustanove koja obavlja poslove sa tkivima, kao što je definisano u VII Aneks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r</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atum isteka” označava datum do kojeg se tkiva i ćelije mogu primeniti, kao što je definisano u VI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latforma za kodiranje EU” označava IT platformu čiji je domaćin Komisija, a koja sadrži Zbornik ustanova EU koje obavljaju poslove sa tkivima i Zbornik proizvoda tkiva i ćelija u E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bornik ustanova EU koje obavljaju poslove sa tkivima” označava registar svih ustanova koje obavljaju poslove sa tkivima, a koje su ovlašćene, licencirane, određene ili akreditovane od strane nadležnog organa ili nadležnih organa država članica, a koji sadrži informacije o ovim ustanovama kako je navedeno u VIII Aneksu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bornik proizvoda tkiva i ćelija u EU” označava registar svih vrsta tkiva i ćelija koje cirkulišu u Uniji i odgovarajućih kodova proizvoda u okviru tri dozvoljena sistema kodiranja (EUTC, ISBT128 i Euroc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EUTC” označava sistem za kodiranje proizvoda za tkiva i ćelije koji je razvijen od strane Unije i sastoji se od registra svih vrsta tkiva i ćelija koje cirkulišu u Uniji i njihovih odgovarajućih kodova proiz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ušten u promet” označava distribuciju za primenu kod ljudi ili prenos na drugog operatera, na primer, za dalju preradu sa ili bez povratk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k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 okviru istog centra” znači da se svi koraci od nabavke do ljudske primene vrše od strane iste odgovorne osobe, u okviru istog sistema upravljanja kvalitetom i sistema sledljivosti, u okviru zdravstvenog centra koji sadrži najmanje akreditovanu, imenovanu, ovlašćenu ili licenciranu ustanovu koja obavlja poslove sa tkivima i organizaciju odgovornu za primenu kod ljudi na istoj lokacij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druživanje” označava fizički kontakt ili mešanje u jednoj posudi, tkiva ili ćelija iz više od jedne nabavke od istog donatora, ili od dva ili više donator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Član 9 će biti zamenjen sledećim:</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9</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ledljivost</w:t>
            </w:r>
          </w:p>
          <w:p>
            <w:pPr>
              <w:pStyle w:val="Normal"/>
              <w:autoSpaceDE w:val="false"/>
              <w:rPr/>
            </w:pPr>
            <w:r>
              <w:rPr>
                <w:rFonts w:cs="Times New Roman" w:ascii="Times New Roman" w:hAnsi="Times New Roman"/>
                <w:sz w:val="24"/>
                <w:szCs w:val="24"/>
                <w:lang w:val="sr-Latn-CS" w:eastAsia="en-US"/>
              </w:rPr>
              <w:t>1.   Države članice će osigurati da su tkiva i ćelije sledljivi, posebno kroz dokumentaciju i korišćenje Jedinstvenog evropskog koda od nabavke do ljudske primene ili odlaganja i obrnuto. Tkiva i ćelije koje se koriste za medicinske proizvode za naprednu terapiju će biti sledljive na osnovu ove Direktive barem dok se ne prenesu na proizvođača medicinskih proizvoda za naprednu terapi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2</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3</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4</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nka ljudskih ćelija i tkiva, odnosno ustanova sa dozvolom iz člana 8. ovoga zakona obavezna je obezbediti sledivost svih ljudskih ćelija i tkiva od davaoca do primaoca, i obrnuto, odnosno uništenja, kao i sledivost svih materija, predmeta i materijala koji dolaze u direktan ili indirektan kontakt sa ljudskim ćelijama i tkivima u obavljanju poslova primene ljudskih ćelija i tkiva.</w:t>
            </w:r>
          </w:p>
          <w:p>
            <w:pPr>
              <w:pStyle w:val="Normal"/>
              <w:autoSpaceDE w:val="false"/>
              <w:ind w:firstLine="709"/>
              <w:jc w:val="both"/>
              <w:rPr/>
            </w:pPr>
            <w:r>
              <w:rPr>
                <w:rFonts w:cs="Times New Roman" w:ascii="Times New Roman" w:hAnsi="Times New Roman"/>
                <w:sz w:val="24"/>
                <w:szCs w:val="24"/>
                <w:lang w:val="sr-Latn-CS" w:eastAsia="en-US"/>
              </w:rPr>
              <w:t>Jedinstveni evropski kod obezbeđuje sledivost iz stava 1. ovog člana (u daljem tekstu: jedinstveni kod).</w:t>
            </w:r>
          </w:p>
          <w:p>
            <w:pPr>
              <w:pStyle w:val="Normal"/>
              <w:autoSpaceDE w:val="false"/>
              <w:ind w:firstLine="709"/>
              <w:jc w:val="both"/>
              <w:rPr/>
            </w:pPr>
            <w:r>
              <w:rPr>
                <w:rFonts w:cs="Times New Roman" w:ascii="Times New Roman" w:hAnsi="Times New Roman"/>
                <w:sz w:val="24"/>
                <w:szCs w:val="24"/>
                <w:lang w:val="sr-Latn-CS" w:eastAsia="en-US"/>
              </w:rPr>
              <w:t>Izuzetno od stava 2. ovog člana, uz odobrenje Uprave za biomedicine, sledivost se ne obezbeđuje primenom jedinstenog koda za:</w:t>
            </w:r>
          </w:p>
          <w:p>
            <w:pPr>
              <w:pStyle w:val="Normal"/>
              <w:autoSpaceDE w:val="false"/>
              <w:ind w:firstLine="709"/>
              <w:jc w:val="both"/>
              <w:rPr/>
            </w:pPr>
            <w:r>
              <w:rPr>
                <w:rFonts w:cs="Times New Roman" w:ascii="Times New Roman" w:hAnsi="Times New Roman"/>
                <w:sz w:val="24"/>
                <w:szCs w:val="24"/>
                <w:lang w:val="sr-Latn-CS" w:eastAsia="en-US"/>
              </w:rPr>
              <w:t>1) ljudske ćelije i tkiva direktno distribuirane za trenutnu upotrebu;</w:t>
            </w:r>
          </w:p>
          <w:p>
            <w:pPr>
              <w:pStyle w:val="Normal"/>
              <w:autoSpaceDE w:val="false"/>
              <w:ind w:firstLine="709"/>
              <w:jc w:val="both"/>
              <w:rPr/>
            </w:pPr>
            <w:r>
              <w:rPr>
                <w:rFonts w:cs="Times New Roman" w:ascii="Times New Roman" w:hAnsi="Times New Roman"/>
                <w:sz w:val="24"/>
                <w:szCs w:val="24"/>
                <w:lang w:val="sr-Latn-CS" w:eastAsia="en-US"/>
              </w:rPr>
              <w:t>2) ljudske ćelije i tkiva uvezene u slučaju hitnosti i/ili vanrednih okolnosti;</w:t>
            </w:r>
          </w:p>
          <w:p>
            <w:pPr>
              <w:pStyle w:val="Normal"/>
              <w:autoSpaceDE w:val="false"/>
              <w:ind w:firstLine="709"/>
              <w:jc w:val="both"/>
              <w:rPr/>
            </w:pPr>
            <w:r>
              <w:rPr>
                <w:rFonts w:cs="Times New Roman" w:ascii="Times New Roman" w:hAnsi="Times New Roman"/>
                <w:sz w:val="24"/>
                <w:szCs w:val="24"/>
                <w:lang w:val="sr-Latn-CS" w:eastAsia="en-US"/>
              </w:rPr>
              <w:t>3) ljudske ćelije i tkiva koje se distribuiraju iz banke ljudskih ćelija i tkiva za upotrebu u istoj ustanovi;</w:t>
            </w:r>
          </w:p>
          <w:p>
            <w:pPr>
              <w:pStyle w:val="Normal"/>
              <w:autoSpaceDE w:val="false"/>
              <w:ind w:firstLine="709"/>
              <w:jc w:val="both"/>
              <w:rPr/>
            </w:pPr>
            <w:r>
              <w:rPr>
                <w:rFonts w:cs="Times New Roman" w:ascii="Times New Roman" w:hAnsi="Times New Roman"/>
                <w:sz w:val="24"/>
                <w:szCs w:val="24"/>
                <w:lang w:val="sr-Latn-CS" w:eastAsia="en-US"/>
              </w:rPr>
              <w:t>4) ljudske ćelije i tkiva koje banka ljudskih ćelija i tkiva uveze i distribuira za upotrebu u istoj ustanovi.</w:t>
            </w:r>
          </w:p>
          <w:p>
            <w:pPr>
              <w:pStyle w:val="Normal"/>
              <w:autoSpaceDE w:val="false"/>
              <w:ind w:firstLine="709"/>
              <w:jc w:val="both"/>
              <w:rPr/>
            </w:pPr>
            <w:r>
              <w:rPr>
                <w:rFonts w:cs="Times New Roman" w:ascii="Times New Roman" w:hAnsi="Times New Roman"/>
                <w:sz w:val="24"/>
                <w:szCs w:val="24"/>
                <w:lang w:val="sr-Latn-CS" w:eastAsia="en-US"/>
              </w:rPr>
              <w:t>Centri za primenu ljudskih ćelije i tkiva obavezni su obezbediti sledivost ljudskih ćelija i tkiva od distribucije do primaoca, kao i sledivost svih materija, predmeta i materijala koji dolaze u direktan ili indirektan kontakt sa ljudskim ćelijama i tkivima u obavljanju poslova primene.</w:t>
            </w:r>
          </w:p>
          <w:p>
            <w:pPr>
              <w:pStyle w:val="Normal"/>
              <w:autoSpaceDE w:val="false"/>
              <w:ind w:firstLine="709"/>
              <w:jc w:val="both"/>
              <w:rPr/>
            </w:pPr>
            <w:r>
              <w:rPr>
                <w:rFonts w:cs="Times New Roman" w:ascii="Times New Roman" w:hAnsi="Times New Roman"/>
                <w:sz w:val="24"/>
                <w:szCs w:val="24"/>
                <w:lang w:val="sr-Latn-CS" w:eastAsia="en-US"/>
              </w:rPr>
              <w:t>Ljudske ćelije i tkiva za proizvodnju lekova za naprednu terapiju moraju imati sledivost u skladu sa ovim zakonom najmanje do prodaje proizvođaču.</w:t>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će osigurati da ustanove koje obavljaju poslove sa tkivima i organizacije odgovorne za primenu kod ljudi zadržavaju podatke navedene u VI Aneksu najmanje 30 godina, koristeći odgovarajući čitljiv medijum za skladišten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5.1</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5.2</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5.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dužna je voditi evidenciju koja obezbeđuje sledivost u svim poslovima u oblasti ljudskih ćelija i tkiva.</w:t>
            </w:r>
          </w:p>
          <w:p>
            <w:pPr>
              <w:pStyle w:val="Normal"/>
              <w:autoSpaceDE w:val="false"/>
              <w:ind w:firstLine="709"/>
              <w:jc w:val="both"/>
              <w:rPr/>
            </w:pPr>
            <w:r>
              <w:rPr>
                <w:rFonts w:cs="Times New Roman" w:ascii="Times New Roman" w:hAnsi="Times New Roman"/>
                <w:sz w:val="24"/>
                <w:szCs w:val="24"/>
                <w:lang w:val="sr-Latn-CS" w:eastAsia="en-US"/>
              </w:rPr>
              <w:t>Podaci iz stava 1. ovog člana se vode u elektronskom obliku i u pismenom obliku.</w:t>
            </w:r>
          </w:p>
          <w:p>
            <w:pPr>
              <w:pStyle w:val="Normal"/>
              <w:autoSpaceDE w:val="false"/>
              <w:ind w:firstLine="709"/>
              <w:jc w:val="both"/>
              <w:rPr/>
            </w:pPr>
            <w:r>
              <w:rPr>
                <w:rFonts w:cs="Times New Roman" w:ascii="Times New Roman" w:hAnsi="Times New Roman"/>
                <w:sz w:val="24"/>
                <w:szCs w:val="24"/>
                <w:lang w:val="sr-Latn-CS" w:eastAsia="en-US"/>
              </w:rPr>
              <w:t>Podaci iz stava 1. ovoga člana čuvaju se trajno nakon kliničke upotreb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P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lučaju tkiva i ćelija dobijenih od preminulog davaoca od strane timova za nabavku koji posluju u dve ili više ustanova koje obavljaju poslove sa tkivima, države članice će osigurati odgovarajući sistem sledljivosti nabavk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Član 10 će biti zamenjen sledećim:</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0</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i sistem za kodiranje</w:t>
            </w:r>
          </w:p>
          <w:p>
            <w:pPr>
              <w:pStyle w:val="Normal"/>
              <w:autoSpaceDE w:val="false"/>
              <w:rPr/>
            </w:pPr>
            <w:r>
              <w:rPr>
                <w:rFonts w:cs="Times New Roman" w:ascii="Times New Roman" w:hAnsi="Times New Roman"/>
                <w:sz w:val="24"/>
                <w:szCs w:val="24"/>
                <w:lang w:val="sr-Latn-CS" w:eastAsia="en-US"/>
              </w:rPr>
              <w:t>1.   Ne dovodeći u pitanje stav 2 ili 3 ovog člana, Jedinstveni evropski kod primenjuje se na sva tkiva i ćelije koje se distribuiraju za primenu kod ljudi. Za ostale situacije gde su tkiva i ćelije puštene u promet, niz za identifikaciju donacije će se primenjivati kao minimum, bar u pratećoj dokumentacij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1 se neće odnositi na sledeće:</w:t>
            </w:r>
          </w:p>
          <w:p>
            <w:pPr>
              <w:pStyle w:val="Normal"/>
              <w:autoSpaceDE w:val="false"/>
              <w:rPr/>
            </w:pPr>
            <w:r>
              <w:rPr>
                <w:rFonts w:cs="Times New Roman" w:ascii="Times New Roman" w:hAnsi="Times New Roman"/>
                <w:sz w:val="24"/>
                <w:szCs w:val="24"/>
                <w:lang w:val="sr-Latn-CS" w:eastAsia="en-US"/>
              </w:rPr>
              <w:t>(a)</w:t>
              <w:tab/>
              <w:t>reproduktivne ćelije od partnerske donac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tkiva i ćelije koje se distribuiraju direktno za hitnu transplantaciju primaocu, kao što je navedeno u članu  6(5) Direktive 2004/23/EC</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tkiva i ćelije koje se uvoze u Uniju u hitnom slučaju, čiji uvoz je direktno ovlašćen od strane nadležnog organa ili nadležnih organa, kao što je navedeno u članu 9(3)b Direktive 2004/23/E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mogu takođe omogućiti izuzeća od zahteva predviđenog u stavu 1 za:</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tkiva i ćelije, osim reproduktivnih ćelija za partnerske donacije, kada ova tkiva i ćelije ostaju u okviru istog centr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tkiva i ćelije koje se uvoze u Uniju, kada ova tkiva i ćelije ostaju u okviru istog centra od uvoza do primene, pod uslovom da centar obuhvata ustanovu koja obavlja poslove sa tkivima koja je ovlašćena, određena, akreditovana, ili licencirana za obavljanje uvoznih aktivnos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Sledeći članovi će biti ubačeni:</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0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at Jedinstvenog evropskog koda</w:t>
            </w:r>
          </w:p>
          <w:p>
            <w:pPr>
              <w:pStyle w:val="Normal"/>
              <w:autoSpaceDE w:val="false"/>
              <w:rPr/>
            </w:pPr>
            <w:r>
              <w:rPr>
                <w:rFonts w:cs="Times New Roman" w:ascii="Times New Roman" w:hAnsi="Times New Roman"/>
                <w:sz w:val="24"/>
                <w:szCs w:val="24"/>
                <w:lang w:val="sr-Latn-CS" w:eastAsia="en-US"/>
              </w:rPr>
              <w:t>1.   Jedinstveni evropski kod iz člana 10(1) mora biti u skladu sa specifikacijama navedenim u ovom članu i u VII Aneks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Jedinstveni evropski kod treba da bude u formatu koji je čitljiv oku i istom će prethoditi skraćenica „SEC” (Single European Code). Paralelno korišćenje drugih sistema etiketiranja i sledljivosti je moguć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Jedinstveni evropski kod će biti odštampan sa nizom za identifikaciju donacije i nizom za identifikaciju proizvoda i biće odvojen jednim razmakom ili kao dve uzastopne lin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i koji se odnose na primenu Jedinstvenog evropskog koda</w:t>
            </w:r>
          </w:p>
          <w:p>
            <w:pPr>
              <w:pStyle w:val="Normal"/>
              <w:autoSpaceDE w:val="false"/>
              <w:rPr/>
            </w:pPr>
            <w:r>
              <w:rPr>
                <w:rFonts w:cs="Times New Roman" w:ascii="Times New Roman" w:hAnsi="Times New Roman"/>
                <w:sz w:val="24"/>
                <w:szCs w:val="24"/>
                <w:lang w:val="sr-Latn-CS" w:eastAsia="en-US"/>
              </w:rPr>
              <w:t>1.   Države članice će osigurati da se ispune sledeći minimalni zahtevi od strane ustanova koje obavljaju poslove sa tkivima, uključujući ustanove koje uvoze tkiva, kao što je definisano Direktivom Komisije (EU) 2015/566 (3):</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dodeliće Jedinstveni evropski kod svim tkivima i ćelijama koje zahtevaj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dodeliće niz za identifikaciju donacije nakon nabavke tkiva i ćelija, ili kada ih primaju iz organizacije za nabavku, ili prilikom uvoza tkiva i ćelija od dobavljača iz treće zemlj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1.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z za identifikaciju donacije će uključivati sledeće:</w:t>
            </w:r>
          </w:p>
          <w:p>
            <w:pPr>
              <w:pStyle w:val="Normal"/>
              <w:autoSpaceDE w:val="false"/>
              <w:rPr/>
            </w:pPr>
            <w:r>
              <w:rPr>
                <w:rFonts w:cs="Times New Roman" w:ascii="Times New Roman" w:hAnsi="Times New Roman"/>
                <w:sz w:val="24"/>
                <w:szCs w:val="24"/>
                <w:lang w:val="sr-Latn-CS" w:eastAsia="en-US"/>
              </w:rPr>
              <w:t>(1)</w:t>
              <w:tab/>
              <w:t>njihov EU kod za ustanove koje obavljaju poslove sa tkivima koji je dodeljen u Zborniku EU ustanova koje obavljaju poslove sa tkivi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1.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jedinstveni broj donacije dodeljuje ustanova koja obavlja poslove sa tkivima, osim ako se takav broj ne dodeljuje iz centrale na nacionalnom nivou ili je globalno jedinstveni broj koji se koristi prema ISBT128 sistemu za kodiranje. Kada je to dozvoljeno, u slučaju udruživanja tkiva i ćelija, novi identifikacioni broj donacije će biti dodeljen finalnom proizvodu; sledljivost sa pojedinačnim donacijama će se obezbediti od strane ustanove koja obavlja poslove sa tkivima u kojima se vrši udruživan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neće menjati niz za identifikaciju donacije kada je dodeljen tkivima i ćelijama koje su puštene u promet, osim ako je potrebno da se ispravi greška u kodiranju; svaka korekcija zahteva odgovarajuću dokumentacij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oristiće jedan od dozvoljenih sistema kodiranja proizvoda i odgovarajuće brojeve proizvoda tkiva i ćelija koji su uključeni u EU Zbornik proizvoda tkiva i ćelija najkasnije do njihove distribucije za ljudsku primen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oristiće odgovarajući broj razdvajanja i datum isteka. Za tkiva i ćelije za koje nije definisan datum isteka, isti će biti 00000000 najkasnije do njihove distribucije za ljudsku primen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rimenjivaće Jedinstveni evropski kod na etiketi proizvoda u pitanju na neizbrisiv i stalan način i napomenuti da je kod u relevantnoj pratećoj dokumentaciji najkasnije do njihove distribucije za primenu kod ljudi. Ustanova koja obavlja poslove sa tkivima može taj zadatak poveriti trećem licu ili trećim licima, pod uslovom da ustanova obezbedi poštovanje ove Direktive, posebno u pogledu jedinstvenosti koda. Kada veličina etikete isključuje primenu Jedinstvenog evropskog koda na etiketi, kod će biti nedvosmisleno povezan sa tkivima i ćelijama u paketu sa takvom etiketom kroz prateću dokumentacij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1.g.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obavestiće nadležni organ ili nadležne organe kada:</w:t>
            </w:r>
          </w:p>
          <w:p>
            <w:pPr>
              <w:pStyle w:val="Normal"/>
              <w:autoSpaceDE w:val="false"/>
              <w:rPr/>
            </w:pPr>
            <w:r>
              <w:rPr>
                <w:rFonts w:cs="Times New Roman" w:ascii="Times New Roman" w:hAnsi="Times New Roman"/>
                <w:sz w:val="24"/>
                <w:szCs w:val="24"/>
                <w:lang w:val="sr-Latn-CS" w:eastAsia="en-US"/>
              </w:rPr>
              <w:t>informacije sadržane u Zborniku ustanova EU koje obavljaju poslove sa tkivima zahtevaju ažuriranje ili ispravk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1.g.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EU Zbornik proizvoda tkiva i ćelija proizvoda zahteva ažuriranj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1.g.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ustanova koja obavlja poslove sa tkivima uoči situaciju značajnog nepoštovanja uslova koji se odnose na Jedinstveni evropski kod u vezi sa tkivima i ćelijama dobijenim od drugih EU ustanova koje obavljaju poslove sa tkivim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reduzeće neophodne mere u slučaju pogrešne primene Jedinstvenog evropskog koda na etike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će osigurati da se sledeći minimalni zahtevi primenjuju od strane svih nadležnih organa:</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obezbediće dodelu jedinstvenog broja ustanove koja obavlja poslove sa tkivima svim takvim ustanovama ovlašćenim, akreditovanim, određenim ili licenciranim u državi članici. Ako ustanova koja obavlja poslove sa tkivima ima različite fizičke lokacije, ali ima jedan sistem za dodelu jedinstvenih brojeva donacija, može se smatrati jednom te istom ustanovom za obavljanje poslova sa tkivima. Ako ustanova za obavljanje poslova sa tkivima koristi dva ili više sistema za dodelu jedinstvenih brojeva donacija, takvom telu će biti dodeljeni odvojeni brojevi ustanova koje obavljaju poslove sa tkivima koji odgovaraju broju sistema za dodelu koji se koris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odlučiće koji sistem ili sistemi se koriste za dodelu jedinstvenih brojeva donacije u njihovoj državi članici. Dozvoljeni sistemi dodela uključuju nacionalne sisteme kojima se uspostavlja centralizovana dodela nacionalno jedinstvenog broja donacije ili sistema, koji zahtevaju od svake ustanove koja obavlja poslove sa tkivima da dodeli jedinstvene brojeve donacije ili međunarodne sisteme koji dodeljuju globalno jedinstvene brojeve donacija koji su kompatibilni sa Jedinstvenim evropskim kodo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ratiće i sprovodiće punu implementaciju Jedinstvenog evropskog koda u njihovoj državi članic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2.d.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obezbediće validaciju podataka o ustanovama koje obavljaju poslove sa tkivima koji se nalaze u tkivu Zborniku ustanova EU koje obavljaju poslove sa tkivima za njihovu državu članicu i ažuriraće Zbornik bez nepotrebnog odlaganja, naročito u sledećim situacijama:</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1)</w:t>
              <w:tab/>
              <w:t>kada je nova ustanova koja obavlja poslove sa tkivima ovlašćena, određena, akreditovana, ili licenciran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2.d.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ada se informacije o ustanovi koja obavlja poslove sa tkivima promene ili nisu pravilno zabeležene u EU Zborniku ustanova koje obavljaju poslove sa tkivim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2.d.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kada se detalji o akreditaciji, određivanju, ovlašćenju ili licenci ustanove koja obavlja poslove sa tkivima, kako je navedeno u VIII Aneksu ove Direktive, promene, uključujući:</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akreditaciju, određivanje, ovlašćenje ili licencu za novu vrstu tkiva ili ćelije,</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akreditaciju, određivanje, ovlašćenje ili licencu za novu propisanu aktivnost,</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detalje bilo kakvih uslova i/ili izuzetaka koji su dodati ovlašćenju,</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suspenziju, delimično ili u celosti, specifične akreditacije, određivanja, ovlašćenja ili licence za određenu aktivnost ili vrstu tkiva ili ćelija;</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opoziv, delimično ili u celosti, akreditacije, određivanja, ovlašćenja ili licence za ustanovu koja obavlja poslove sa tkivima,</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situacije kada ustanova koja obavlja poslove sa tkivima dobrovoljno prestaje, delimično ili u celosti, sa aktivnošću ili aktivnostima za koje je ovlašćena, akreditovana, određena ili licencir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pPr>
            <w:r>
              <w:rPr>
                <w:rFonts w:cs="Times New Roman" w:ascii="Times New Roman" w:hAnsi="Times New Roman"/>
                <w:sz w:val="24"/>
                <w:szCs w:val="24"/>
                <w:lang w:val="sr-Latn-CS" w:eastAsia="en-US"/>
              </w:rPr>
              <w:t>Bez nepotrebnog odlaganja znači u roku od 10 radnih dana za bilo kakve promene koje značajno utiču na ovlašćenje, akreditaciju, određivanje ili licencu odgovarajućih ustanova koje obavljaju poslove sa tkivima.</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ada je ustanova koja obavlja poslove sa tkivima ovlašćena od strane dva ili više nadležnih organa za različite vrste tkiva i ćelija ili različite aktivnosti, svaki nadležni organ će ažurirati informacije koje se odnose na one aktivnosti za koje je odgovo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upozoriće nadležne organe druge države članice kada uoče netačne podatke u Zborniku ustanova EU koje obavljaju poslove sa tkivima, a koji se odnose na druge države članice ili kada uoče situaciju značajnog nepridržavanja odredbi koje se odnose na Jedinstveni evropski kod u vezi sa drugom državom članico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b.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upozoriće Komisiju i druge nadležne organe kada je, po njihovoj proceni, Zborniku ustanova EU koje obavljaju poslove sa tkivima neophodno ažuriranj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4.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rimena Jedinstvenog evropskog koda ne isključuje dodatnu primenu drugih zakona u skladu sa nacionalnim zahtevima država članic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c.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stupačnost i održavanje evropskog sistema kodiranja</w:t>
            </w:r>
          </w:p>
          <w:p>
            <w:pPr>
              <w:pStyle w:val="Normal"/>
              <w:autoSpaceDE w:val="false"/>
              <w:rPr/>
            </w:pPr>
            <w:r>
              <w:rPr>
                <w:rFonts w:cs="Times New Roman" w:ascii="Times New Roman" w:hAnsi="Times New Roman"/>
                <w:sz w:val="24"/>
                <w:szCs w:val="24"/>
                <w:lang w:val="sr-Latn-CS" w:eastAsia="en-US"/>
              </w:rPr>
              <w:t>1.   Komisija će biti domaćin i održavaće IT platformu („EU platofrma za kodiranje”) koja sadrži sledeće:</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a)</w:t>
              <w:tab/>
              <w:t>Zbornik ustanova EU koje obavljaju poslove sa tkivim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c.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EU Zbornik proizvoda tkiva i ćelij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c.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omisija će obezbediti da informacije sadržane u EU platformi za kodiranje budu javno dostupne pre 29. oktobra 20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c.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Komisija će ažurirati, kada je to potrebno, EUTC i obezbediće sveobuhvatno ažuriranje EU Zbornika proizvoda tkiva i ćelija. Komisija smatra da je neophodno da se uspostave sporazumi sa organizacijama koje upravljaju sistemom ISBT128 i Eurocode kako bi se osiguralo da su ažurirani kodovi proizvoda redovno dostupni Komisiji za uključivanje u EU Zbornik proizvoda tkiva i ćelija. Ako takve organizacije nisu u skladu sa uslovima iz memoranduma o razumevanju, Komisija može suspendovati, delimično ili u celosti, buduću upotrebu kodova proizvoda, nakon razmatranja dovoljne zalihe dotične vrste proizvoda u zemljama članicama, uključujući tranzicioni period, i nakon konsultacija sa stručnjacima u državama članicama preko ekspertske grupe nadležnih organa za supstance ljudskog porekl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i period</w:t>
            </w:r>
          </w:p>
          <w:p>
            <w:pPr>
              <w:pStyle w:val="Normal"/>
              <w:autoSpaceDE w:val="false"/>
              <w:rPr/>
            </w:pPr>
            <w:r>
              <w:rPr>
                <w:rFonts w:cs="Times New Roman" w:ascii="Times New Roman" w:hAnsi="Times New Roman"/>
                <w:sz w:val="24"/>
                <w:szCs w:val="24"/>
                <w:lang w:val="sr-Latn-CS" w:eastAsia="en-US"/>
              </w:rPr>
              <w:t>Tkiva i ćelije koje su već u skladištu 29. oktobra 2016. izuzimaju se od obaveza koje se odnose na Jedinstveni evropski kod, pod uslovom da se tkiva i ćelije puste u promet u Uniji u roku od pet godina nakon tog datuma i pod uslovom da je puna sledljivost osigurana alternativnim putem. Za tkiva i ćelije koje ostaju u skladištu i koje su puštene u promet samo po isteku ovog perioda od pet godina, a za koje primena Jedinstvenog evropskog koda nije moguća, posebno zato što se tkiva i ćelije čuvaju u uslovima dubokog zamrzavanja, ustanove koje obavljaju poslove sa tkivima će koristiti procedure primenjive na proizvode sa malim etiketama kao  što je utvrđeno u članu 10b stav 1(f).</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Aneksi se menjaju u skladu sa I Aneksom ove Direk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Novi VIII Aneks se dodaje, čiji tekst je izložen u II Aneksu ove Direktiv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Države članice će doneti zakone, propise i administrativne odredbe neophodne za usaglašavanje sa ovom Direktivom najkasnije do 29. oktobra 2016. One će odmah dostaviti Komisiji tekst tih odredbi i primenjivaće zakone od 29. aprila 2017.</w:t>
            </w:r>
          </w:p>
          <w:p>
            <w:pPr>
              <w:pStyle w:val="Normal"/>
              <w:autoSpaceDE w:val="false"/>
              <w:rPr/>
            </w:pPr>
            <w:r>
              <w:rPr>
                <w:rFonts w:cs="Times New Roman" w:ascii="Times New Roman" w:hAnsi="Times New Roman"/>
                <w:sz w:val="24"/>
                <w:szCs w:val="24"/>
                <w:lang w:val="sr-Latn-CS" w:eastAsia="en-US"/>
              </w:rPr>
              <w:t>Kada države članice usvoje te odredbe, one će sadržati referencu na ovu Direktivu ili će biti praćene takvom referencom prilikom njihovog zvaničnog objavljivanja. Države članice će utvrditi na koji način će ta referenca biti realizovana.</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Države članice će dostaviti Komisiji tekst glavnih odredbi nacionalnog zakona koje su usvojile u oblasti pokrivenoj ovom Direktivo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Ova Direktiva stupa na snagu dvadesetog dana od dana njenog objavljivanja u Službenom listu Evropske unij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Ova direktiva je upućena državama članicama.  </w:t>
            </w:r>
          </w:p>
          <w:p>
            <w:pPr>
              <w:pStyle w:val="Normal"/>
              <w:autoSpaceDE w:val="false"/>
              <w:rPr/>
            </w:pPr>
            <w:r>
              <w:rPr>
                <w:rFonts w:cs="Times New Roman" w:ascii="Times New Roman" w:hAnsi="Times New Roman"/>
                <w:sz w:val="24"/>
                <w:szCs w:val="24"/>
                <w:lang w:val="sr-Latn-CS" w:eastAsia="en-US"/>
              </w:rPr>
              <w:t>Sačinjeno u Briselu, 8. april 2015.</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1..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imes New Roman" w:ascii="Times New Roman" w:hAnsi="Times New Roman"/>
                <w:sz w:val="24"/>
                <w:szCs w:val="24"/>
                <w:lang w:val="sr-Latn-CS" w:eastAsia="en-US"/>
              </w:rPr>
              <w:t>Aneksi Direktive 2006/86/EC se menjaju i glase kako sledi:</w:t>
            </w:r>
          </w:p>
          <w:p>
            <w:pPr>
              <w:pStyle w:val="Normal"/>
              <w:autoSpaceDE w:val="false"/>
              <w:jc w:val="both"/>
              <w:rPr/>
            </w:pPr>
            <w:r>
              <w:rPr>
                <w:rFonts w:cs="Times New Roman" w:ascii="Times New Roman" w:hAnsi="Times New Roman"/>
                <w:sz w:val="24"/>
                <w:szCs w:val="24"/>
                <w:lang w:val="sr-Latn-CS" w:eastAsia="en-US"/>
              </w:rPr>
              <w:t>(1)</w:t>
              <w:tab/>
              <w:t>II Aneks, deo E se menja kako sledi:</w:t>
            </w:r>
          </w:p>
          <w:p>
            <w:pPr>
              <w:pStyle w:val="Normal"/>
              <w:autoSpaceDE w:val="false"/>
              <w:jc w:val="both"/>
              <w:rPr/>
            </w:pPr>
            <w:r>
              <w:rPr>
                <w:rFonts w:cs="Times New Roman" w:ascii="Times New Roman" w:hAnsi="Times New Roman"/>
                <w:sz w:val="24"/>
                <w:szCs w:val="24"/>
                <w:lang w:val="sr-Latn-CS" w:eastAsia="en-US"/>
              </w:rPr>
              <w:t>(a)</w:t>
              <w:tab/>
              <w:t>u tački 1 dodaje se sledeća tačka (g):</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g)</w:t>
              <w:tab/>
              <w:t>Jedinstveni evropski kod primenjiv na tkiva i ćelije koje se distribuiraju za ljudsku primenu ili niz za identifikaciju donacije primenjiv na tkiva i ćelije koje su puštene u promet, osim distribuiranja za ljudsku primenu’</w:t>
            </w:r>
          </w:p>
          <w:p>
            <w:pPr>
              <w:pStyle w:val="Normal"/>
              <w:autoSpaceDE w:val="false"/>
              <w:jc w:val="both"/>
              <w:rPr/>
            </w:pPr>
            <w:r>
              <w:rPr>
                <w:rFonts w:cs="Times New Roman" w:ascii="Times New Roman" w:hAnsi="Times New Roman"/>
                <w:sz w:val="24"/>
                <w:szCs w:val="24"/>
                <w:lang w:val="sr-Latn-CS" w:eastAsia="en-US"/>
              </w:rPr>
              <w:t>(b)</w:t>
              <w:tab/>
              <w:t>drugi stav tačke 1 će biti zamenjen sledećim:</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ko bilo koja od informacija iz tačaka (d), (e) i (g) ovog člana ne može biti uključena na etiketi primarnog kontejnera, ista mora biti obezbeđena na posebnom listu koji prati osnovni kontejner. Ovaj list mora biti spakovan sa primarnim kontejnerom na način koji osigurava da ostanu zajedno.’</w:t>
            </w:r>
          </w:p>
          <w:p>
            <w:pPr>
              <w:pStyle w:val="Normal"/>
              <w:autoSpaceDE w:val="false"/>
              <w:jc w:val="both"/>
              <w:rPr/>
            </w:pPr>
            <w:r>
              <w:rPr>
                <w:rFonts w:cs="Times New Roman" w:ascii="Times New Roman" w:hAnsi="Times New Roman"/>
                <w:sz w:val="24"/>
                <w:szCs w:val="24"/>
                <w:lang w:val="sr-Latn-CS" w:eastAsia="en-US"/>
              </w:rPr>
              <w:t>(c)</w:t>
              <w:tab/>
              <w:t>u tački 2, dodaje se sledeća tačka (j):</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w:t>
              <w:tab/>
              <w:t>za uvezena tkiva i ćelije, zemlja nabavke i zemlja izvoznica (ukoliko se razlikuje od zemlje nabavk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8.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i IV Aneks će biti zamenjeni sledeći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ŠTENJE O OZBILJNIM NEŽELJENIM REAKCIJA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O A</w:t>
            </w:r>
          </w:p>
          <w:p>
            <w:pPr>
              <w:pStyle w:val="Normal"/>
              <w:autoSpaceDE w:val="false"/>
              <w:rPr/>
            </w:pPr>
            <w:r>
              <w:rPr>
                <w:rFonts w:cs="Times New Roman" w:ascii="Times New Roman" w:hAnsi="Times New Roman"/>
                <w:sz w:val="24"/>
                <w:szCs w:val="24"/>
                <w:lang w:val="sr-Latn-CS" w:eastAsia="en-US"/>
              </w:rPr>
              <w:t xml:space="preserve">Brzo obaveštenje za sumnjive ozbiljne neželjene reakcije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nova koja obavlja poslove sa tkivima</w:t>
            </w:r>
          </w:p>
          <w:p>
            <w:pPr>
              <w:pStyle w:val="Normal"/>
              <w:autoSpaceDE w:val="false"/>
              <w:rPr/>
            </w:pPr>
            <w:r>
              <w:rPr>
                <w:rFonts w:cs="Times New Roman" w:ascii="Times New Roman" w:hAnsi="Times New Roman"/>
                <w:sz w:val="24"/>
                <w:szCs w:val="24"/>
                <w:lang w:val="sr-Latn-CS" w:eastAsia="en-US"/>
              </w:rPr>
              <w:t>Kod EU ustanove koja obavlja poslove sa tkivima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ikacioni izveštaj</w:t>
            </w:r>
          </w:p>
          <w:p>
            <w:pPr>
              <w:pStyle w:val="Normal"/>
              <w:autoSpaceDE w:val="false"/>
              <w:rPr/>
            </w:pPr>
            <w:r>
              <w:rPr>
                <w:rFonts w:cs="Times New Roman" w:ascii="Times New Roman" w:hAnsi="Times New Roman"/>
                <w:sz w:val="24"/>
                <w:szCs w:val="24"/>
                <w:lang w:val="sr-Latn-CS" w:eastAsia="en-US"/>
              </w:rPr>
              <w:t>Datum izveštavanja (dan/mesec/godina)</w:t>
            </w:r>
          </w:p>
          <w:p>
            <w:pPr>
              <w:pStyle w:val="Normal"/>
              <w:autoSpaceDE w:val="false"/>
              <w:rPr/>
            </w:pPr>
            <w:r>
              <w:rPr>
                <w:rFonts w:cs="Times New Roman" w:ascii="Times New Roman" w:hAnsi="Times New Roman"/>
                <w:sz w:val="24"/>
                <w:szCs w:val="24"/>
                <w:lang w:val="sr-Latn-CS" w:eastAsia="en-US"/>
              </w:rPr>
              <w:t>Pojedinac na koji je događaj uticao (primalac ili donator)</w:t>
            </w:r>
          </w:p>
          <w:p>
            <w:pPr>
              <w:pStyle w:val="Normal"/>
              <w:autoSpaceDE w:val="false"/>
              <w:rPr/>
            </w:pPr>
            <w:r>
              <w:rPr>
                <w:rFonts w:cs="Times New Roman" w:ascii="Times New Roman" w:hAnsi="Times New Roman"/>
                <w:sz w:val="24"/>
                <w:szCs w:val="24"/>
                <w:lang w:val="sr-Latn-CS" w:eastAsia="en-US"/>
              </w:rPr>
              <w:t>Datum i mesto nabavke ili ljudske primene (dan/mesec/godi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instveni broj za identifikaciju donacije</w:t>
            </w:r>
          </w:p>
          <w:p>
            <w:pPr>
              <w:pStyle w:val="Normal"/>
              <w:autoSpaceDE w:val="false"/>
              <w:rPr/>
            </w:pPr>
            <w:r>
              <w:rPr>
                <w:rFonts w:cs="Times New Roman" w:ascii="Times New Roman" w:hAnsi="Times New Roman"/>
                <w:sz w:val="24"/>
                <w:szCs w:val="24"/>
                <w:lang w:val="sr-Latn-CS" w:eastAsia="en-US"/>
              </w:rPr>
              <w:t>Datum sumnje na ozbiljnu neželjenu reakciju (dan/mesec/godina)</w:t>
            </w:r>
          </w:p>
          <w:p>
            <w:pPr>
              <w:pStyle w:val="Normal"/>
              <w:autoSpaceDE w:val="false"/>
              <w:rPr/>
            </w:pPr>
            <w:r>
              <w:rPr>
                <w:rFonts w:cs="Times New Roman" w:ascii="Times New Roman" w:hAnsi="Times New Roman"/>
                <w:sz w:val="24"/>
                <w:szCs w:val="24"/>
                <w:lang w:val="sr-Latn-CS" w:eastAsia="en-US"/>
              </w:rPr>
              <w:t xml:space="preserve">Vrsta tkiva i ćelija uključenih u sumnjivu ozbiljnu neželjenu reakciju </w:t>
            </w:r>
          </w:p>
          <w:p>
            <w:pPr>
              <w:pStyle w:val="Normal"/>
              <w:autoSpaceDE w:val="false"/>
              <w:rPr/>
            </w:pPr>
            <w:r>
              <w:rPr>
                <w:rFonts w:cs="Times New Roman" w:ascii="Times New Roman" w:hAnsi="Times New Roman"/>
                <w:sz w:val="24"/>
                <w:szCs w:val="24"/>
                <w:lang w:val="sr-Latn-CS" w:eastAsia="en-US"/>
              </w:rPr>
              <w:t>Jedinstveni evropski kod tkiva ili ćelija uključenih u sumnjivu ozbiljnu neželjenu reakciju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sta sumnjive ozbiljne neželjene reakcije ili reakci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O B</w:t>
            </w:r>
          </w:p>
          <w:p>
            <w:pPr>
              <w:pStyle w:val="Normal"/>
              <w:autoSpaceDE w:val="false"/>
              <w:rPr/>
            </w:pPr>
            <w:r>
              <w:rPr>
                <w:rFonts w:cs="Times New Roman" w:ascii="Times New Roman" w:hAnsi="Times New Roman"/>
                <w:sz w:val="24"/>
                <w:szCs w:val="24"/>
                <w:lang w:val="sr-Latn-CS" w:eastAsia="en-US"/>
              </w:rPr>
              <w:t xml:space="preserve">Zaključci istrage o ozbiljnim neželjenim reakcijam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nova koja obavlja poslove sa tkivima</w:t>
            </w:r>
          </w:p>
          <w:p>
            <w:pPr>
              <w:pStyle w:val="Normal"/>
              <w:autoSpaceDE w:val="false"/>
              <w:rPr/>
            </w:pPr>
            <w:r>
              <w:rPr>
                <w:rFonts w:cs="Times New Roman" w:ascii="Times New Roman" w:hAnsi="Times New Roman"/>
                <w:sz w:val="24"/>
                <w:szCs w:val="24"/>
                <w:lang w:val="sr-Latn-CS" w:eastAsia="en-US"/>
              </w:rPr>
              <w:t>EU kod ustanove koje obavlja poslove sa tkivima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ikacija izveštaja</w:t>
            </w:r>
          </w:p>
          <w:p>
            <w:pPr>
              <w:pStyle w:val="Normal"/>
              <w:autoSpaceDE w:val="false"/>
              <w:rPr/>
            </w:pPr>
            <w:r>
              <w:rPr>
                <w:rFonts w:cs="Times New Roman" w:ascii="Times New Roman" w:hAnsi="Times New Roman"/>
                <w:sz w:val="24"/>
                <w:szCs w:val="24"/>
                <w:lang w:val="sr-Latn-CS" w:eastAsia="en-US"/>
              </w:rPr>
              <w:t>Datum potvrde (dan/mesec/godina)</w:t>
            </w:r>
          </w:p>
          <w:p>
            <w:pPr>
              <w:pStyle w:val="Normal"/>
              <w:autoSpaceDE w:val="false"/>
              <w:rPr/>
            </w:pPr>
            <w:r>
              <w:rPr>
                <w:rFonts w:cs="Times New Roman" w:ascii="Times New Roman" w:hAnsi="Times New Roman"/>
                <w:sz w:val="24"/>
                <w:szCs w:val="24"/>
                <w:lang w:val="sr-Latn-CS" w:eastAsia="en-US"/>
              </w:rPr>
              <w:t>Datum ozbiljne neželjene reakcije (dan/mesec/godi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instveni broj za identifikaciju donacije</w:t>
            </w:r>
          </w:p>
          <w:p>
            <w:pPr>
              <w:pStyle w:val="Normal"/>
              <w:autoSpaceDE w:val="false"/>
              <w:rPr/>
            </w:pPr>
            <w:r>
              <w:rPr>
                <w:rFonts w:cs="Times New Roman" w:ascii="Times New Roman" w:hAnsi="Times New Roman"/>
                <w:sz w:val="24"/>
                <w:szCs w:val="24"/>
                <w:lang w:val="sr-Latn-CS" w:eastAsia="en-US"/>
              </w:rPr>
              <w:t>Potvrda ozbiljne neželjene reakcije (Da/Ne)</w:t>
            </w:r>
          </w:p>
          <w:p>
            <w:pPr>
              <w:pStyle w:val="Normal"/>
              <w:autoSpaceDE w:val="false"/>
              <w:rPr/>
            </w:pPr>
            <w:r>
              <w:rPr>
                <w:rFonts w:cs="Times New Roman" w:ascii="Times New Roman" w:hAnsi="Times New Roman"/>
                <w:sz w:val="24"/>
                <w:szCs w:val="24"/>
                <w:lang w:val="sr-Latn-CS" w:eastAsia="en-US"/>
              </w:rPr>
              <w:t>Jedinstveni evropski kod tkiva ili ćelija uključenih u sumnjivu ozbiljnu neželjenu reakciju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mena vrste ozbiljne neželjene reakcije (Da/Ne) Ukoliko je odgovor DA, navedite detalje</w:t>
            </w:r>
          </w:p>
          <w:p>
            <w:pPr>
              <w:pStyle w:val="Normal"/>
              <w:autoSpaceDE w:val="false"/>
              <w:rPr/>
            </w:pPr>
            <w:r>
              <w:rPr>
                <w:rFonts w:cs="Times New Roman" w:ascii="Times New Roman" w:hAnsi="Times New Roman"/>
                <w:sz w:val="24"/>
                <w:szCs w:val="24"/>
                <w:lang w:val="sr-Latn-CS" w:eastAsia="en-US"/>
              </w:rPr>
              <w:t>Klinički ishod (ukoliko je pozna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Potpuni oporavak</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Manje posled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Ozbiljne posled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Smr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hod istrage i konačni zaključci</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poruke za preventivne i korektivne akci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ANEK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ŠTENJE O OZBILJNIM NEŽELJENIM DOGAĐAJ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O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zo obaveštenje za sumnjive neželjene događa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nova koja obavlja poslove sa tkivima</w:t>
            </w:r>
          </w:p>
          <w:p>
            <w:pPr>
              <w:pStyle w:val="Normal"/>
              <w:autoSpaceDE w:val="false"/>
              <w:rPr/>
            </w:pPr>
            <w:r>
              <w:rPr>
                <w:rFonts w:cs="Times New Roman" w:ascii="Times New Roman" w:hAnsi="Times New Roman"/>
                <w:sz w:val="24"/>
                <w:szCs w:val="24"/>
                <w:lang w:val="sr-Latn-CS" w:eastAsia="en-US"/>
              </w:rPr>
              <w:t>Kod EU ustanove koja obavlja poslove sa tkivima (ukoliko je primen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ikacija izveštaja</w:t>
            </w:r>
          </w:p>
          <w:p>
            <w:pPr>
              <w:pStyle w:val="Normal"/>
              <w:autoSpaceDE w:val="false"/>
              <w:rPr/>
            </w:pPr>
            <w:r>
              <w:rPr>
                <w:rFonts w:cs="Times New Roman" w:ascii="Times New Roman" w:hAnsi="Times New Roman"/>
                <w:sz w:val="24"/>
                <w:szCs w:val="24"/>
                <w:lang w:val="sr-Latn-CS" w:eastAsia="en-US"/>
              </w:rPr>
              <w:t>Datum izveštavanja (dan/mesec/godina)</w:t>
            </w:r>
          </w:p>
          <w:p>
            <w:pPr>
              <w:pStyle w:val="Normal"/>
              <w:autoSpaceDE w:val="false"/>
              <w:rPr/>
            </w:pPr>
            <w:r>
              <w:rPr>
                <w:rFonts w:cs="Times New Roman" w:ascii="Times New Roman" w:hAnsi="Times New Roman"/>
                <w:sz w:val="24"/>
                <w:szCs w:val="24"/>
                <w:lang w:val="sr-Latn-CS" w:eastAsia="en-US"/>
              </w:rPr>
              <w:t>Datum ozbiljnog neželjenog događaja (dan/mesec/godi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zbiljan neželjeni događaj koji može uticati na kvalitet i bezbednost tkiva i ćelija usled odstupanja u sledećem:</w:t>
              <w:tab/>
              <w:t>Specifikacija</w:t>
            </w:r>
          </w:p>
          <w:p>
            <w:pPr>
              <w:pStyle w:val="Normal"/>
              <w:autoSpaceDE w:val="false"/>
              <w:rPr/>
            </w:pPr>
            <w:r>
              <w:rPr>
                <w:rFonts w:cs="Times New Roman" w:ascii="Times New Roman" w:hAnsi="Times New Roman"/>
                <w:sz w:val="24"/>
                <w:szCs w:val="24"/>
                <w:lang w:val="sr-Latn-CS" w:eastAsia="en-US"/>
              </w:rPr>
              <w:tab/>
              <w:t>Defekt tkiva i ćelija</w:t>
              <w:tab/>
              <w:t>Problem sa opremom</w:t>
              <w:tab/>
              <w:t>Ljudska greška</w:t>
              <w:tab/>
              <w:t>Drugo (navesti)</w:t>
            </w:r>
          </w:p>
          <w:p>
            <w:pPr>
              <w:pStyle w:val="Normal"/>
              <w:autoSpaceDE w:val="false"/>
              <w:rPr/>
            </w:pPr>
            <w:r>
              <w:rPr>
                <w:rFonts w:cs="Times New Roman" w:ascii="Times New Roman" w:hAnsi="Times New Roman"/>
                <w:sz w:val="24"/>
                <w:szCs w:val="24"/>
                <w:lang w:val="sr-Latn-CS" w:eastAsia="en-US"/>
              </w:rPr>
              <w:t>Nabavka</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Testiranje</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Transport</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Obrada</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Skladištenje</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Distribucija</w:t>
              <w:tab/>
              <w:t xml:space="preserve"> </w:t>
              <w:tab/>
              <w:t xml:space="preserve"> </w:t>
              <w:tab/>
              <w:t xml:space="preserve"> </w:t>
              <w:tab/>
              <w:t xml:space="preserve"> </w:t>
            </w:r>
          </w:p>
          <w:p>
            <w:pPr>
              <w:pStyle w:val="Normal"/>
              <w:autoSpaceDE w:val="false"/>
              <w:rPr/>
            </w:pPr>
            <w:r>
              <w:rPr>
                <w:rFonts w:cs="Times New Roman" w:ascii="Times New Roman" w:hAnsi="Times New Roman"/>
                <w:sz w:val="24"/>
                <w:szCs w:val="24"/>
                <w:lang w:val="sr-Latn-CS" w:eastAsia="en-US"/>
              </w:rPr>
              <w:t>Materijali</w:t>
              <w:tab/>
              <w:t xml:space="preserve"> </w:t>
              <w:tab/>
              <w:t xml:space="preserve"> </w:t>
              <w:tab/>
              <w:t xml:space="preserve"> </w:t>
              <w:tab/>
              <w:t xml:space="preserv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o (nave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O B</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ljučci istrage o ozbiljnim neželjenim događaj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nova koja obavlja poslove sa tkivima</w:t>
            </w:r>
          </w:p>
          <w:p>
            <w:pPr>
              <w:pStyle w:val="Normal"/>
              <w:autoSpaceDE w:val="false"/>
              <w:rPr/>
            </w:pPr>
            <w:r>
              <w:rPr>
                <w:rFonts w:cs="Times New Roman" w:ascii="Times New Roman" w:hAnsi="Times New Roman"/>
                <w:sz w:val="24"/>
                <w:szCs w:val="24"/>
                <w:lang w:val="sr-Latn-CS" w:eastAsia="en-US"/>
              </w:rPr>
              <w:t>EU kod ustanove koje obavlja poslove sa tkivima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ikacija izveštaja</w:t>
            </w:r>
          </w:p>
          <w:p>
            <w:pPr>
              <w:pStyle w:val="Normal"/>
              <w:autoSpaceDE w:val="false"/>
              <w:rPr/>
            </w:pPr>
            <w:r>
              <w:rPr>
                <w:rFonts w:cs="Times New Roman" w:ascii="Times New Roman" w:hAnsi="Times New Roman"/>
                <w:sz w:val="24"/>
                <w:szCs w:val="24"/>
                <w:lang w:val="sr-Latn-CS" w:eastAsia="en-US"/>
              </w:rPr>
              <w:t>Datum potvrde (dan/mesec/godina)</w:t>
            </w:r>
          </w:p>
          <w:p>
            <w:pPr>
              <w:pStyle w:val="Normal"/>
              <w:autoSpaceDE w:val="false"/>
              <w:rPr/>
            </w:pPr>
            <w:r>
              <w:rPr>
                <w:rFonts w:cs="Times New Roman" w:ascii="Times New Roman" w:hAnsi="Times New Roman"/>
                <w:sz w:val="24"/>
                <w:szCs w:val="24"/>
                <w:lang w:val="sr-Latn-CS" w:eastAsia="en-US"/>
              </w:rPr>
              <w:t>Datum ozbiljnog neželjenog događaja (dan/mesec/godina)</w:t>
            </w:r>
          </w:p>
          <w:p>
            <w:pPr>
              <w:pStyle w:val="Normal"/>
              <w:autoSpaceDE w:val="false"/>
              <w:rPr/>
            </w:pPr>
            <w:r>
              <w:rPr>
                <w:rFonts w:cs="Times New Roman" w:ascii="Times New Roman" w:hAnsi="Times New Roman"/>
                <w:sz w:val="24"/>
                <w:szCs w:val="24"/>
                <w:lang w:val="sr-Latn-CS" w:eastAsia="en-US"/>
              </w:rPr>
              <w:t>Analiza osnovnog uzroka (detalji)</w:t>
            </w:r>
          </w:p>
          <w:p>
            <w:pPr>
              <w:pStyle w:val="Normal"/>
              <w:autoSpaceDE w:val="false"/>
              <w:rPr/>
            </w:pPr>
            <w:r>
              <w:rPr>
                <w:rFonts w:cs="Times New Roman" w:ascii="Times New Roman" w:hAnsi="Times New Roman"/>
                <w:sz w:val="24"/>
                <w:szCs w:val="24"/>
                <w:lang w:val="sr-Latn-CS" w:eastAsia="en-US"/>
              </w:rPr>
              <w:t>Preduzete korektivne mere (detalji)</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6.4</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7.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praćenja ozbiljnih neželjenih događaja i ozbiljnih neželjenih reakcija, način vođenja evidencija i rokove izveštavanja Upravi za biomedicinu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adržaj obrasca godišnjeg izveštaja iz stava 1. ovoga člana, kao i način i postupak dostavljanja izveštaj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imes New Roman" w:ascii="Times New Roman" w:hAnsi="Times New Roman"/>
                <w:sz w:val="24"/>
                <w:szCs w:val="24"/>
                <w:lang w:val="sr-Latn-CS" w:eastAsia="en-US"/>
              </w:rPr>
              <w:t>(3)</w:t>
              <w:tab/>
              <w:t>VI i VII Aneks će biti zamenjeni sledećim:</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ANEKS</w:t>
            </w:r>
          </w:p>
          <w:p>
            <w:pPr>
              <w:pStyle w:val="Normal"/>
              <w:autoSpaceDE w:val="false"/>
              <w:jc w:val="both"/>
              <w:rPr/>
            </w:pPr>
            <w:r>
              <w:rPr>
                <w:rFonts w:cs="Times New Roman" w:ascii="Times New Roman" w:hAnsi="Times New Roman"/>
                <w:sz w:val="24"/>
                <w:szCs w:val="24"/>
                <w:lang w:val="sr-Latn-CS" w:eastAsia="en-US"/>
              </w:rPr>
              <w:t>Minimum podataka koje je potrebno sačuvati u skladu sa članom 9(2)</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OD STRANE USTANOVA KOJE OBAVLJAJU POSLOVE SA TKIVIM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w:t>
              <w:tab/>
              <w:t>Identifikacija donatora</w:t>
            </w:r>
          </w:p>
          <w:p>
            <w:pPr>
              <w:pStyle w:val="Normal"/>
              <w:autoSpaceDE w:val="false"/>
              <w:jc w:val="both"/>
              <w:rPr/>
            </w:pPr>
            <w:r>
              <w:rPr>
                <w:rFonts w:cs="Times New Roman" w:ascii="Times New Roman" w:hAnsi="Times New Roman"/>
                <w:sz w:val="24"/>
                <w:szCs w:val="24"/>
                <w:lang w:val="sr-Latn-CS" w:eastAsia="en-US"/>
              </w:rPr>
              <w:tab/>
              <w:t>(2)</w:t>
              <w:tab/>
              <w:t>Identifikacija donatora koja će uključivati najmanj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Identifikaciju organizacije za nabavku (uključujući kontak detalje) ili ustanovu koja obavlja poslove sa tkivim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Jedinstveni broj donacij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Datum nabavk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Mesto nabavke</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Vrstu donacije (npr. jedno ili više tkiva; autologna ili alogena; živi ili preminuli donatori)</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ab/>
              <w:t>(3)</w:t>
              <w:tab/>
              <w:t>Identifikacija proizvoda koja će uključivati najmanje sledeć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Identifikaciju ustanove koja obavlja poslove sa tkivima</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Vrstu tkiva i ćelije/proizvoda (osnovna nomenklatura)</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Broj udruživanja (u slučaju udruživanja)</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Broj razdvajanja (ukoliko je primenljivo)</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Datum isteka (ukoliko je primenljivo)</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Status tkiva/ćelije (npr. u karantinu, pogodan za upotrebu, itd.)</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Opis i poreklo proizvoda, primenje korake prerade, materijale i aditive koji dolaze u kontakt sa tkivima i ćelijama i imaju uticaj na njihov kvalitet i/ili bezbednost.</w:t>
            </w:r>
          </w:p>
          <w:p>
            <w:pPr>
              <w:pStyle w:val="Normal"/>
              <w:autoSpaceDE w:val="false"/>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Identifikacija ustanove koja izdaje finalnu etiketu </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ab/>
              <w:t>(4)</w:t>
              <w:tab/>
              <w:t>Jedinstveni evropski kod (ukoliko je primenljivo)</w:t>
            </w:r>
          </w:p>
          <w:p>
            <w:pPr>
              <w:pStyle w:val="Normal"/>
              <w:autoSpaceDE w:val="false"/>
              <w:jc w:val="both"/>
              <w:rPr/>
            </w:pPr>
            <w:r>
              <w:rPr>
                <w:rFonts w:cs="Times New Roman" w:ascii="Times New Roman" w:hAnsi="Times New Roman"/>
                <w:sz w:val="24"/>
                <w:szCs w:val="24"/>
                <w:lang w:val="sr-Latn-CS" w:eastAsia="en-US"/>
              </w:rPr>
              <w:tab/>
              <w:t>(5)</w:t>
              <w:tab/>
              <w:t>Identifikacija ljudske primene koja će uključivati najmanje:</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Datum distribucije/odlagan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Identifikacija lekara ili krajnjeg korisnika/objekt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 xml:space="preserve">B.   OD STRANE ORGANIZACIJA ODGOVORNIH ZA LJUDSKU PRIMENU </w:t>
            </w:r>
          </w:p>
          <w:p>
            <w:pPr>
              <w:pStyle w:val="Normal"/>
              <w:autoSpaceDE w:val="false"/>
              <w:jc w:val="both"/>
              <w:rPr/>
            </w:pPr>
            <w:r>
              <w:rPr>
                <w:rFonts w:cs="Times New Roman" w:ascii="Times New Roman" w:hAnsi="Times New Roman"/>
                <w:sz w:val="24"/>
                <w:szCs w:val="24"/>
                <w:lang w:val="sr-Latn-CS" w:eastAsia="en-US"/>
              </w:rPr>
              <w:tab/>
              <w:t>(1)</w:t>
              <w:tab/>
              <w:t xml:space="preserve">Identifikacija ustanove koja dobavlja tkivo </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w:t>
              <w:tab/>
              <w:t>Identifikacija lekara ili krajnjeg korisnika/objekt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w:t>
              <w:tab/>
              <w:t>Vrsta tkiva i ćeli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w:t>
              <w:tab/>
              <w:t>Identifikacija proizvod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w:t>
              <w:tab/>
              <w:t>Identifikacija primaoca</w:t>
            </w:r>
          </w:p>
          <w:p>
            <w:pPr>
              <w:pStyle w:val="Normal"/>
              <w:autoSpaceDE w:val="false"/>
              <w:jc w:val="both"/>
              <w:rPr/>
            </w:pPr>
            <w:r>
              <w:rPr>
                <w:rFonts w:cs="Times New Roman" w:ascii="Times New Roman" w:hAnsi="Times New Roman"/>
                <w:sz w:val="24"/>
                <w:szCs w:val="24"/>
                <w:lang w:val="sr-Latn-CS" w:eastAsia="en-US"/>
              </w:rPr>
              <w:tab/>
              <w:t>(6)</w:t>
              <w:tab/>
              <w:t xml:space="preserve">Datum primene     </w:t>
            </w:r>
          </w:p>
          <w:p>
            <w:pPr>
              <w:pStyle w:val="Normal"/>
              <w:autoSpaceDE w:val="false"/>
              <w:jc w:val="both"/>
              <w:rPr/>
            </w:pPr>
            <w:r>
              <w:rPr>
                <w:rFonts w:cs="Times New Roman" w:ascii="Times New Roman" w:hAnsi="Times New Roman"/>
                <w:sz w:val="24"/>
                <w:szCs w:val="24"/>
                <w:lang w:val="sr-Latn-CS" w:eastAsia="en-US"/>
              </w:rPr>
              <w:tab/>
              <w:t>(7)</w:t>
              <w:tab/>
              <w:t>Jedinstveni evropski kod (ukoliko je primenljivo)</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ANEKS</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KTURA JEDINSTVENOG EVROPSKOG KOD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Z ZA IDENTIFIKACIJU DONACIJE</w:t>
              <w:tab/>
              <w:t>NIZ ZA IDENTIFIKACIJU PROIZVOD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EU USTANOVE KOJA OBAVLJA POSLOVE SA TKIVIMA</w:t>
              <w:tab/>
              <w:t>JEDINSTVENI BROJ DONACIJE</w:t>
              <w:tab/>
              <w:t>KOD PROIZVODA</w:t>
              <w:tab/>
              <w:t>BROJ RAZDVAJANJA</w:t>
              <w:tab/>
              <w:t>DATUM ISTEKA</w:t>
            </w:r>
          </w:p>
          <w:p>
            <w:pPr>
              <w:pStyle w:val="Normal"/>
              <w:autoSpaceDE w:val="false"/>
              <w:jc w:val="both"/>
              <w:rPr/>
            </w:pPr>
            <w:r>
              <w:rPr>
                <w:rFonts w:cs="Times New Roman" w:ascii="Times New Roman" w:hAnsi="Times New Roman"/>
                <w:sz w:val="24"/>
                <w:szCs w:val="24"/>
                <w:lang w:val="sr-Latn-CS" w:eastAsia="en-US"/>
              </w:rPr>
              <w:t>(DDMMGGGG)</w:t>
            </w:r>
          </w:p>
          <w:p>
            <w:pPr>
              <w:pStyle w:val="Normal"/>
              <w:autoSpaceDE w:val="false"/>
              <w:jc w:val="both"/>
              <w:rPr/>
            </w:pPr>
            <w:r>
              <w:rPr>
                <w:rFonts w:cs="Times New Roman" w:ascii="Times New Roman" w:hAnsi="Times New Roman"/>
                <w:sz w:val="24"/>
                <w:szCs w:val="24"/>
                <w:lang w:val="sr-Latn-CS" w:eastAsia="en-US"/>
              </w:rPr>
              <w:t>ISO kod zemlje</w:t>
              <w:tab/>
              <w:t>Broj ustanove koja obavlja poslove sa tkivima</w:t>
              <w:tab/>
              <w:tab/>
              <w:t>Identifikator sistema kodiranja proizvoda</w:t>
              <w:tab/>
              <w:t>Broj proizvoda</w:t>
              <w:tab/>
              <w:tab/>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alfabetska karaktera</w:t>
              <w:tab/>
              <w:t>6 alfa-numeričkih karaktera</w:t>
              <w:tab/>
              <w:t>13 alfa-numeričkih karaktera</w:t>
              <w:tab/>
              <w:t>1 alfabetski karakter</w:t>
              <w:tab/>
              <w:t>7 alfa-numeričkih karaktera</w:t>
              <w:tab/>
              <w:t>3 alfa-numeričkih karaktera</w:t>
              <w:tab/>
              <w:t>8 numeričkih karakter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6.4</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7.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praćenja ozbiljnih neželjenih događaja i ozbiljnih neželjenih reakcija, način vođenja evidencija i rokove izveštavanja Upravi za biomedicinu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adržaj obrasca godišnjeg izveštaja iz stava 1. ovoga člana, kao i način i postupak dostavljanja izveštaj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24"/>
                <w:szCs w:val="24"/>
                <w:lang w:val="sr-Latn-CS" w:eastAsia="en-US"/>
              </w:rPr>
              <w:t xml:space="preserve">Podaci koji će se evidentirati u Zborniku ustanova EU koje obavljaju poslove sa tkivim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Informacije o ustanovi koja obavlja poslove sa tkiv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w:t>
              <w:tab/>
              <w:t>Ime ustanove koja obavlja poslove sa tkiv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w:t>
              <w:tab/>
              <w:t>Nacionalni ili međunarodni kod ustanove koja obavlja poslove sa tkivima</w:t>
            </w:r>
          </w:p>
          <w:p>
            <w:pPr>
              <w:pStyle w:val="Normal"/>
              <w:autoSpaceDE w:val="false"/>
              <w:rPr/>
            </w:pPr>
            <w:r>
              <w:rPr>
                <w:rFonts w:cs="Times New Roman" w:ascii="Times New Roman" w:hAnsi="Times New Roman"/>
                <w:sz w:val="24"/>
                <w:szCs w:val="24"/>
                <w:lang w:val="sr-Latn-CS" w:eastAsia="en-US"/>
              </w:rPr>
              <w:tab/>
              <w:t>3.</w:t>
              <w:tab/>
              <w:t>Naziv organizacije u kojoj se nalazi ustanova koja obavlja poslove sa tkivima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w:t>
              <w:tab/>
              <w:t>Adresa ustanove koja obavlja poslove sa tkiv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w:t>
              <w:tab/>
              <w:t>Kontakt detalji koji se mogu objaviti: funkcionalna i-mejl adresa, telefon i fak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talji o ovlašćenju, akreditaciji, određivanju ili licenci ustanove koja obavlja poslove sa tkivim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w:t>
              <w:tab/>
              <w:t>Naziv nadležnog organa ili nadležnih organa koji</w:t>
            </w:r>
            <w:r>
              <w:rPr>
                <w:rFonts w:cs="Arial CYR;Arial" w:ascii="Arial CYR;Arial" w:hAnsi="Arial CYR;Arial"/>
                <w:sz w:val="24"/>
                <w:szCs w:val="24"/>
                <w:lang w:val="sr-Latn-CS" w:eastAsia="en-US"/>
              </w:rPr>
              <w:t xml:space="preserve"> </w:t>
            </w:r>
            <w:r>
              <w:rPr>
                <w:rFonts w:cs="Times New Roman" w:ascii="Times New Roman" w:hAnsi="Times New Roman"/>
                <w:sz w:val="24"/>
                <w:szCs w:val="24"/>
                <w:lang w:val="sr-Latn-CS" w:eastAsia="en-US"/>
              </w:rPr>
              <w:t>vrše ovlašćenje, akreditaciju, određivanje ili licenciran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w:t>
              <w:tab/>
              <w:t>Naziv nacionalnog nadležnog organa ili nadležnih organa odgovornih za Zbornik ustanova EU koje obavljaju poslove sa tkivima</w:t>
            </w:r>
          </w:p>
          <w:p>
            <w:pPr>
              <w:pStyle w:val="Normal"/>
              <w:autoSpaceDE w:val="false"/>
              <w:rPr/>
            </w:pPr>
            <w:r>
              <w:rPr>
                <w:rFonts w:cs="Times New Roman" w:ascii="Times New Roman" w:hAnsi="Times New Roman"/>
                <w:sz w:val="24"/>
                <w:szCs w:val="24"/>
                <w:lang w:val="sr-Latn-CS" w:eastAsia="en-US"/>
              </w:rPr>
              <w:tab/>
              <w:t>3.</w:t>
              <w:tab/>
              <w:t>Ime imaoca ovlašćenja, akreditacije, određivanja ili licence (ukoliko je primenljivo)</w:t>
            </w:r>
          </w:p>
          <w:p>
            <w:pPr>
              <w:pStyle w:val="Normal"/>
              <w:autoSpaceDE w:val="false"/>
              <w:rPr/>
            </w:pPr>
            <w:r>
              <w:rPr>
                <w:rFonts w:cs="Times New Roman" w:ascii="Times New Roman" w:hAnsi="Times New Roman"/>
                <w:sz w:val="24"/>
                <w:szCs w:val="24"/>
                <w:lang w:val="sr-Latn-CS" w:eastAsia="en-US"/>
              </w:rPr>
              <w:tab/>
              <w:t>4.</w:t>
              <w:tab/>
              <w:t xml:space="preserve">Tkiva i ćelije za koje je odobreno ovlašćenje, akreditacija, određivanje ili licenca  </w:t>
            </w:r>
          </w:p>
          <w:p>
            <w:pPr>
              <w:pStyle w:val="Normal"/>
              <w:autoSpaceDE w:val="false"/>
              <w:rPr/>
            </w:pPr>
            <w:r>
              <w:rPr>
                <w:rFonts w:cs="Times New Roman" w:ascii="Times New Roman" w:hAnsi="Times New Roman"/>
                <w:sz w:val="24"/>
                <w:szCs w:val="24"/>
                <w:lang w:val="sr-Latn-CS" w:eastAsia="en-US"/>
              </w:rPr>
              <w:tab/>
              <w:t>5.</w:t>
              <w:tab/>
              <w:t xml:space="preserve">Aktivnosti koje se zaista obavljaju, a za koje je odobreno ovlašćenje, akreditacija, određivanje ili licenca </w:t>
            </w:r>
          </w:p>
          <w:p>
            <w:pPr>
              <w:pStyle w:val="Normal"/>
              <w:autoSpaceDE w:val="false"/>
              <w:rPr/>
            </w:pPr>
            <w:r>
              <w:rPr>
                <w:rFonts w:cs="Times New Roman" w:ascii="Times New Roman" w:hAnsi="Times New Roman"/>
                <w:sz w:val="24"/>
                <w:szCs w:val="24"/>
                <w:lang w:val="sr-Latn-CS" w:eastAsia="en-US"/>
              </w:rPr>
              <w:tab/>
              <w:t>6.</w:t>
              <w:tab/>
              <w:t>Status ovlašćenja, akreditacije, određivanja ili licence (ovlašćen, suspendovan, oduzet, delimično ili u celosti, dobrovoljni prestanak aktivnosti)</w:t>
            </w:r>
          </w:p>
          <w:p>
            <w:pPr>
              <w:pStyle w:val="Normal"/>
              <w:autoSpaceDE w:val="false"/>
              <w:rPr/>
            </w:pPr>
            <w:r>
              <w:rPr>
                <w:rFonts w:cs="Times New Roman" w:ascii="Times New Roman" w:hAnsi="Times New Roman"/>
                <w:sz w:val="24"/>
                <w:szCs w:val="24"/>
                <w:lang w:val="sr-Latn-CS" w:eastAsia="en-US"/>
              </w:rPr>
              <w:tab/>
              <w:t>7.</w:t>
              <w:tab/>
              <w:t>Detalji bilo kakvih uslova i izuzetaka koji su dodati ovlašćenju (ukoliko je primenlji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rFonts w:ascii="Times New Roman" w:hAnsi="Times New Roman" w:cs="Times New Roman"/>
                <w:lang w:val="sr-Latn-CS" w:eastAsia="en-US"/>
              </w:rPr>
            </w:pPr>
            <w:r>
              <w:rPr>
                <w:rFonts w:cs="Times New Roman" w:ascii="Times New Roman" w:hAnsi="Times New Roman"/>
                <w:lang w:val="sr-Latn-CS" w:eastAsia="en-US"/>
              </w:rPr>
              <w:t>36.4</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7.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praćenja ozbiljnih neželjenih događaja i ozbiljnih neželjenih reakcija, način vođenja evidencija i rokove izveštavanja Upravi za biomedicinu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adržaj obrasca godišnjeg izveštaja iz stava 1. ovoga člana, kao i način i postupak dostavljanja izveštaj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3:00Z</dcterms:created>
  <dc:creator>Dragan Joksimovic</dc:creator>
  <dc:description/>
  <cp:keywords/>
  <dc:language>en-US</dc:language>
  <cp:lastModifiedBy>Bojan Grgic</cp:lastModifiedBy>
  <dcterms:modified xsi:type="dcterms:W3CDTF">2018-05-14T09:43:00Z</dcterms:modified>
  <cp:revision>2</cp:revision>
  <dc:subject/>
  <dc:title>1</dc:title>
</cp:coreProperties>
</file>